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t doesn’t interest me what you do for a living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want to know what you ache for, and if you dare to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ream of meeting your heart’s longing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t doesn’t interest me how old you are, I want to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know if you will risk looking like a fool for love, for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your dream, for the adventure of being aliv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t doesn’t interest me what planets are squaring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your moon.  I want to know if you have touched th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enter of your own sorrow, if you have been opened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by life’s betrayals or have become shriveled and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losed from fear of further pai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I want to know if you can sit with pain, mine or your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own, without moving to hide it or fade it or fix it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I want to know if you can be with joy, mine or your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own, if you can dance with wildness and let th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ecstasy fill you to the tips of your fingers and toes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ithout cautioning us to be careful, to be realistic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to remember the limitations of being huma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t doesn’t interest me if the story you are telling m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s true.  I want to know if you can disappoint another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to be true to yourself: if you can bear the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accusation of betrayal and not betray your own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soul: if you can be faithless and therefore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trustworth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 want to know if you can see beauty, even when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it’s not pretty, every day, and if you can source your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own life from its presence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I want to know if you can live with failure, yours and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mine, and still stand on the edge of the lake and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hout to the silver of the full moon, “Yes!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t doesn’t interest me to know where you live or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how much money you have.  I want to know if you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can get up, after the night of grief and despair,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weary and bruised to the bone, and to do what needs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to be done to feed the children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t doesn’t interest me who you know or how you came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o be here.  I want to know if you will stand in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he center of the fire with me and not shrink back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t doesn’t interest me where or what or with whom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you have studied.  I want to know what sustains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you, from the inside, when all else falls awa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 want to know if you can be alone with yourself and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if you truly like the company you keep in the empty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moment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By Oriah Mountain Dream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0:39:00Z</dcterms:created>
  <dc:creator>Judy Volmert</dc:creator>
  <dc:description/>
  <dc:language>en-US</dc:language>
  <cp:lastModifiedBy>Judy Volmert</cp:lastModifiedBy>
  <dcterms:modified xsi:type="dcterms:W3CDTF">2003-11-30T21:02:00Z</dcterms:modified>
  <cp:revision>1</cp:revision>
  <dc:subject/>
  <dc:title>It doesn’t interest me what you do for a living</dc:title>
</cp:coreProperties>
</file>