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OCRB  (TT)" w:hAnsi="OCRB  (TT)" w:eastAsia="OCRB  (TT)" w:cs="OCRB  (TT)"/>
          <w:color w:val="000000"/>
          <w:sz w:val="24"/>
          <w:szCs w:val="24"/>
        </w:rPr>
      </w:pPr>
      <w:r>
        <w:rPr>
          <w:rFonts w:eastAsia="OCRB  (TT)" w:cs="OCRB  (TT)" w:ascii="OCRB  (TT)" w:hAnsi="OCRB  (TT)"/>
          <w:color w:val="000000"/>
          <w:sz w:val="24"/>
          <w:szCs w:val="24"/>
        </w:rPr>
        <w:t>A MEMORANDUM FROM YOUR CHILD</w:t>
      </w:r>
    </w:p>
    <w:p>
      <w:pPr>
        <w:pStyle w:val="Normal"/>
        <w:bidi w:val="0"/>
        <w:spacing w:lineRule="auto" w:line="240" w:before="0" w:after="0"/>
        <w:ind w:left="0" w:right="0" w:hanging="0"/>
        <w:jc w:val="center"/>
        <w:rPr>
          <w:rFonts w:ascii="OCRB  (TT)" w:hAnsi="OCRB  (TT)" w:eastAsia="OCRB  (TT)" w:cs="OCRB  (TT)"/>
          <w:b/>
          <w:b/>
          <w:bCs/>
          <w:color w:val="000000"/>
          <w:sz w:val="24"/>
          <w:szCs w:val="24"/>
        </w:rPr>
      </w:pPr>
      <w:r>
        <w:rPr>
          <w:rFonts w:eastAsia="OCRB  (TT)" w:cs="OCRB  (TT)" w:ascii="OCRB  (TT)" w:hAnsi="OCRB  (TT)"/>
          <w:b/>
          <w:bCs/>
          <w:color w:val="000000"/>
          <w:sz w:val="24"/>
          <w:szCs w:val="24"/>
        </w:rPr>
        <w:t>RE: ME</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1. Don't spoil me.  I know quite well that I ought not to have all that I ask for.  I'm only testing you.</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2. Don't be afraid to be firm with me.  I prefer it.  It lets me know where I stand.</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3. Don't use force with me.  It teaches me that power is all that counts.  I will respond more readily to being led.</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4. Don't make promises:  you may not be able to keep them.  That will discourage my trust in you.</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6. Don't fall for my provocations when I say and do things just to upset you.  Then I'll try for more such "victories".</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7. Don't be too upset when I say "I hate you."   I don't mean it, but I want you to feel sorry for what you have done to me.</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8.   Don't make me feel smaller than I am.  I will make up for it by behaving like a "big shot".</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9. Don't do things for me that I can do for myself.  It makes me feel like a baby and I may continue to put you in my service.</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10. Don't correct me in front of people.  I'll take much more notice if you talk quietly with me in private.</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11. Don't try to discuss my behavior  in the heat of the conflict.  For some reason my hearing is not very good at this time and  my cooperation is even worse.  It is all right to take the action required, but let's not talk about it until later.</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12. Don't try to preach to me.  You would be surprised how well I know what is right and wrong.</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13. Don't make me feel that my mistakes are sins.,  I have to learn to make mistakes without feeling that I am no good.</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14. Don't nag.  If you do, I will have to protect myself by appearing deaf.</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15. Don't demand explanations for my wrong behavior.  I really don't know why I did it.</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16. Dont' tax my honesty too much.  I am easily frightened into telling lies.</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17. Don't forget that I love and use experimenting.  I learn from it.  So please put up with it.</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 xml:space="preserve">8. Don't protect me from consequences.  I need to learn from experience.  </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19. Don't take too much notice of my small ailments.  I may learn to enjoy poor health.</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20. Don't even think that it is beneath your dignity to apologize to me.  An honest apology makes me feel surprisingly warm toward you.</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22. Don't ever suggest that you are perfect.  It gives me too much to live up too.</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23.  Don't worry about the little amount of time we spend together.   It is how we spend it that counts.</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24. Don't let my fears arouse your anxiety.  Then I will become more afraid.  Show me courage.</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25. Don't forget that I can not thrive without lots of understanding and encouragement, but I don't need to tell you , do I?</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TREAT ME WITH RESPECT AND DIGNITY AS YOU WISH TO BE TREATED, REMEMBER I LEARN MORE FROM A MODEL THAN A CRITIC.</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firstLine="720"/>
        <w:jc w:val="left"/>
        <w:rPr>
          <w:rFonts w:ascii="OCRB  (TT)" w:hAnsi="OCRB  (TT)" w:eastAsia="OCRB  (TT)" w:cs="OCRB  (TT)"/>
          <w:b/>
          <w:b/>
          <w:bCs/>
          <w:color w:val="000000"/>
          <w:sz w:val="24"/>
          <w:szCs w:val="24"/>
        </w:rPr>
      </w:pPr>
      <w:r>
        <w:rPr>
          <w:rFonts w:eastAsia="OCRB  (TT)" w:cs="OCRB  (TT)" w:ascii="OCRB  (TT)" w:hAnsi="OCRB  (TT)"/>
          <w:b/>
          <w:bCs/>
          <w:color w:val="000000"/>
          <w:sz w:val="24"/>
          <w:szCs w:val="24"/>
        </w:rPr>
        <w:t>Parenting children can be one of the most difficult and rewarding jobs you will ever do.   If children could guide us as to what is best for them, I believe they would write us such a memo.  There are times however that when we have exhausted our resources to respond to our child's problem.  You may want to consider for yourself and your child seeking out a child therapist.</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Fonts w:eastAsia="OCRB  (TT)" w:cs="OCRB  (TT)" w:ascii="OCRB  (TT)" w:hAnsi="OCRB  (TT)"/>
          <w:b/>
          <w:bCs/>
          <w:color w:val="000000"/>
          <w:sz w:val="24"/>
          <w:szCs w:val="24"/>
        </w:rPr>
        <w:t>I have experience working with children (ages 2-18) on different issues: parents divorcing, entering middle school, sexual abuse, poor relationship with parent, being adopted, Attention Deficit Disorder etc.  My office locations and phone numbers are below.</w:t>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b/>
          <w:b/>
          <w:bCs/>
          <w:color w:val="000000"/>
          <w:sz w:val="24"/>
          <w:szCs w:val="24"/>
        </w:rPr>
      </w:pPr>
      <w:r>
        <w:rPr/>
      </w:r>
    </w:p>
    <w:p>
      <w:pPr>
        <w:pStyle w:val="Normal"/>
        <w:bidi w:val="0"/>
        <w:spacing w:lineRule="auto" w:line="240" w:before="0" w:after="0"/>
        <w:ind w:left="0" w:right="0" w:hanging="0"/>
        <w:jc w:val="left"/>
        <w:rPr>
          <w:rFonts w:ascii="OCRB  (TT)" w:hAnsi="OCRB  (TT)" w:eastAsia="OCRB  (TT)" w:cs="OCRB  (TT)"/>
          <w:color w:val="000000"/>
          <w:sz w:val="24"/>
          <w:szCs w:val="24"/>
        </w:rPr>
      </w:pPr>
      <w:r>
        <w:rPr/>
      </w:r>
    </w:p>
    <w:p>
      <w:pPr>
        <w:pStyle w:val="Normal"/>
        <w:bidi w:val="0"/>
        <w:spacing w:lineRule="auto" w:line="240" w:before="0" w:after="0"/>
        <w:ind w:left="0" w:right="0" w:hanging="0"/>
        <w:jc w:val="left"/>
        <w:rPr>
          <w:rFonts w:ascii="OCRB  (TT)" w:hAnsi="OCRB  (TT)" w:eastAsia="OCRB  (TT)" w:cs="OCRB  (TT)"/>
          <w:color w:val="000000"/>
          <w:sz w:val="24"/>
          <w:szCs w:val="24"/>
        </w:rPr>
      </w:pPr>
      <w:r>
        <w:rPr/>
      </w:r>
    </w:p>
    <w:p>
      <w:pPr>
        <w:pStyle w:val="Normal"/>
        <w:bidi w:val="0"/>
        <w:spacing w:lineRule="auto" w:line="240" w:before="0" w:after="0"/>
        <w:ind w:left="0" w:right="0" w:hanging="0"/>
        <w:jc w:val="left"/>
        <w:rPr>
          <w:rFonts w:ascii="OCRB  (TT)" w:hAnsi="OCRB  (TT)" w:eastAsia="OCRB  (TT)" w:cs="OCRB  (TT)"/>
          <w:color w:val="000000"/>
          <w:sz w:val="24"/>
          <w:szCs w:val="24"/>
        </w:rPr>
      </w:pPr>
      <w:r>
        <w:rPr/>
      </w:r>
    </w:p>
    <w:p>
      <w:pPr>
        <w:pStyle w:val="Normal"/>
        <w:bidi w:val="0"/>
        <w:spacing w:lineRule="auto" w:line="240" w:before="0" w:after="0"/>
        <w:ind w:left="0" w:right="0" w:hanging="0"/>
        <w:jc w:val="left"/>
        <w:rPr>
          <w:rFonts w:ascii="OCRB  (TT)" w:hAnsi="OCRB  (TT)" w:eastAsia="OCRB  (TT)" w:cs="OCRB  (TT)"/>
          <w:color w:val="000000"/>
          <w:sz w:val="24"/>
          <w:szCs w:val="24"/>
        </w:rPr>
      </w:pPr>
      <w:r>
        <w:rPr/>
      </w:r>
    </w:p>
    <w:p>
      <w:pPr>
        <w:pStyle w:val="Normal"/>
        <w:bidi w:val="0"/>
        <w:spacing w:lineRule="auto" w:line="240" w:before="0" w:after="0"/>
        <w:ind w:left="0" w:right="0" w:hanging="0"/>
        <w:jc w:val="left"/>
        <w:rPr>
          <w:rFonts w:ascii="OCRB  (TT)" w:hAnsi="OCRB  (TT)" w:eastAsia="OCRB  (TT)" w:cs="OCRB  (TT)"/>
          <w:color w:val="000000"/>
          <w:sz w:val="24"/>
          <w:szCs w:val="24"/>
        </w:rPr>
      </w:pPr>
      <w:r>
        <w:rPr/>
      </w:r>
    </w:p>
    <w:p>
      <w:pPr>
        <w:pStyle w:val="Normal"/>
        <w:bidi w:val="0"/>
        <w:spacing w:lineRule="auto" w:line="240" w:before="0" w:after="0"/>
        <w:ind w:left="0" w:right="0" w:hanging="0"/>
        <w:jc w:val="left"/>
        <w:rPr>
          <w:rFonts w:ascii="OCRB  (TT)" w:hAnsi="OCRB  (TT)" w:eastAsia="OCRB  (TT)" w:cs="OCRB  (TT)"/>
          <w:color w:val="000000"/>
          <w:sz w:val="24"/>
          <w:szCs w:val="24"/>
        </w:rPr>
      </w:pPr>
      <w:r>
        <w:rPr/>
      </w:r>
    </w:p>
    <w:p>
      <w:pPr>
        <w:pStyle w:val="Normal"/>
        <w:bidi w:val="0"/>
        <w:spacing w:lineRule="auto" w:line="240" w:before="0" w:after="0"/>
        <w:ind w:left="0" w:right="0" w:hanging="0"/>
        <w:jc w:val="left"/>
        <w:rPr>
          <w:rFonts w:ascii="OCRB  (TT)" w:hAnsi="OCRB  (TT)" w:eastAsia="OCRB  (TT)" w:cs="OCRB  (TT)"/>
          <w:color w:val="000000"/>
          <w:sz w:val="24"/>
          <w:szCs w:val="24"/>
        </w:rPr>
      </w:pPr>
      <w:r>
        <w:rPr>
          <w:rFonts w:eastAsia="OCRB  (TT)" w:cs="OCRB  (TT)" w:ascii="OCRB  (TT)" w:hAnsi="OCRB  (TT)"/>
          <w:color w:val="000000"/>
          <w:sz w:val="24"/>
          <w:szCs w:val="24"/>
        </w:rPr>
        <w:t xml:space="preserve">JUDY VOLMERT, MSW, ACSW                                          </w:t>
      </w:r>
    </w:p>
    <w:p>
      <w:pPr>
        <w:pStyle w:val="Normal"/>
        <w:bidi w:val="0"/>
        <w:spacing w:lineRule="auto" w:line="240" w:before="0" w:after="0"/>
        <w:ind w:left="0" w:right="0" w:hanging="0"/>
        <w:jc w:val="left"/>
        <w:rPr>
          <w:rFonts w:ascii="OCRB  (TT)" w:hAnsi="OCRB  (TT)" w:eastAsia="OCRB  (TT)" w:cs="OCRB  (TT)"/>
          <w:color w:val="000000"/>
          <w:sz w:val="24"/>
          <w:szCs w:val="24"/>
        </w:rPr>
      </w:pPr>
      <w:r>
        <w:rPr>
          <w:rFonts w:eastAsia="OCRB  (TT)" w:cs="OCRB  (TT)" w:ascii="OCRB  (TT)" w:hAnsi="OCRB  (TT)"/>
          <w:color w:val="000000"/>
          <w:sz w:val="24"/>
          <w:szCs w:val="24"/>
        </w:rPr>
        <w:t>put line here</w:t>
      </w:r>
    </w:p>
    <w:p>
      <w:pPr>
        <w:pStyle w:val="Normal"/>
        <w:bidi w:val="0"/>
        <w:spacing w:lineRule="auto" w:line="240" w:before="0" w:after="0"/>
        <w:ind w:left="0" w:right="0" w:hanging="0"/>
        <w:jc w:val="left"/>
        <w:rPr>
          <w:rFonts w:ascii="OCRB  (TT)" w:hAnsi="OCRB  (TT)" w:eastAsia="OCRB  (TT)" w:cs="OCRB  (TT)"/>
          <w:color w:val="000000"/>
          <w:sz w:val="24"/>
          <w:szCs w:val="24"/>
        </w:rPr>
      </w:pPr>
      <w:r>
        <w:rPr>
          <w:rFonts w:eastAsia="OCRB  (TT)" w:cs="OCRB  (TT)" w:ascii="OCRB  (TT)" w:hAnsi="OCRB  (TT)"/>
          <w:color w:val="000000"/>
          <w:sz w:val="24"/>
          <w:szCs w:val="24"/>
        </w:rPr>
        <w:t>Child   Family    Individual Counseling</w:t>
      </w:r>
    </w:p>
    <w:p>
      <w:pPr>
        <w:pStyle w:val="Normal"/>
        <w:bidi w:val="0"/>
        <w:spacing w:lineRule="auto" w:line="240" w:before="0" w:after="0"/>
        <w:ind w:left="0" w:right="0" w:hanging="0"/>
        <w:jc w:val="left"/>
        <w:rPr>
          <w:rFonts w:ascii="OCRB  (TT)" w:hAnsi="OCRB  (TT)" w:eastAsia="OCRB  (TT)" w:cs="OCRB  (TT)"/>
          <w:color w:val="000000"/>
          <w:sz w:val="24"/>
          <w:szCs w:val="24"/>
        </w:rPr>
      </w:pPr>
      <w:r>
        <w:rPr/>
      </w:r>
    </w:p>
    <w:p>
      <w:pPr>
        <w:pStyle w:val="Normal"/>
        <w:bidi w:val="0"/>
        <w:spacing w:lineRule="auto" w:line="240" w:before="0" w:after="0"/>
        <w:ind w:left="0" w:right="0" w:hanging="0"/>
        <w:jc w:val="left"/>
        <w:rPr>
          <w:rFonts w:ascii="OCRB  (TT)" w:hAnsi="OCRB  (TT)" w:eastAsia="OCRB  (TT)" w:cs="OCRB  (TT)"/>
          <w:color w:val="000000"/>
          <w:sz w:val="24"/>
          <w:szCs w:val="24"/>
        </w:rPr>
      </w:pPr>
      <w:r>
        <w:rPr>
          <w:rFonts w:eastAsia="OCRB  (TT)" w:cs="OCRB  (TT)" w:ascii="OCRB  (TT)" w:hAnsi="OCRB  (TT)"/>
          <w:color w:val="000000"/>
          <w:sz w:val="24"/>
          <w:szCs w:val="24"/>
        </w:rPr>
        <w:t>Lynnwood Office: (206) 672-5366</w:t>
      </w:r>
    </w:p>
    <w:p>
      <w:pPr>
        <w:pStyle w:val="Normal"/>
        <w:bidi w:val="0"/>
        <w:spacing w:lineRule="auto" w:line="240" w:before="0" w:after="0"/>
        <w:ind w:left="0" w:right="0" w:hanging="0"/>
        <w:jc w:val="left"/>
        <w:rPr>
          <w:rFonts w:ascii="OCRB  (TT)" w:hAnsi="OCRB  (TT)" w:eastAsia="OCRB  (TT)" w:cs="OCRB  (TT)"/>
          <w:color w:val="000000"/>
          <w:sz w:val="24"/>
          <w:szCs w:val="24"/>
        </w:rPr>
      </w:pPr>
      <w:r>
        <w:rPr>
          <w:rFonts w:eastAsia="OCRB  (TT)" w:cs="OCRB  (TT)" w:ascii="OCRB  (TT)" w:hAnsi="OCRB  (TT)"/>
          <w:color w:val="000000"/>
          <w:sz w:val="24"/>
          <w:szCs w:val="24"/>
        </w:rPr>
        <w:t>20102 Cedar Valley Rd., Suite 106 (dot) Lynnwood, WA  98036</w:t>
      </w:r>
    </w:p>
    <w:p>
      <w:pPr>
        <w:pStyle w:val="Normal"/>
        <w:bidi w:val="0"/>
        <w:spacing w:lineRule="auto" w:line="240" w:before="0" w:after="0"/>
        <w:ind w:left="0" w:right="0" w:hanging="0"/>
        <w:jc w:val="left"/>
        <w:rPr>
          <w:rFonts w:ascii="OCRB  (TT)" w:hAnsi="OCRB  (TT)" w:eastAsia="OCRB  (TT)" w:cs="OCRB  (TT)"/>
          <w:color w:val="000000"/>
          <w:sz w:val="24"/>
          <w:szCs w:val="24"/>
        </w:rPr>
      </w:pPr>
      <w:r>
        <w:rPr/>
      </w:r>
    </w:p>
    <w:p>
      <w:pPr>
        <w:pStyle w:val="Normal"/>
        <w:bidi w:val="0"/>
        <w:spacing w:lineRule="auto" w:line="240" w:before="0" w:after="0"/>
        <w:ind w:left="0" w:right="0" w:hanging="0"/>
        <w:jc w:val="left"/>
        <w:rPr>
          <w:rFonts w:ascii="OCRB  (TT)" w:hAnsi="OCRB  (TT)" w:eastAsia="OCRB  (TT)" w:cs="OCRB  (TT)"/>
          <w:color w:val="000000"/>
          <w:sz w:val="24"/>
          <w:szCs w:val="24"/>
        </w:rPr>
      </w:pPr>
      <w:r>
        <w:rPr>
          <w:rFonts w:eastAsia="OCRB  (TT)" w:cs="OCRB  (TT)" w:ascii="OCRB  (TT)" w:hAnsi="OCRB  (TT)"/>
          <w:color w:val="000000"/>
          <w:sz w:val="24"/>
          <w:szCs w:val="24"/>
        </w:rPr>
        <w:t>Lake Stevens Office: (206) 335-5477</w:t>
      </w:r>
    </w:p>
    <w:p>
      <w:pPr>
        <w:pStyle w:val="Normal"/>
        <w:bidi w:val="0"/>
        <w:spacing w:lineRule="auto" w:line="240" w:before="0" w:after="0"/>
        <w:ind w:left="0" w:right="0" w:hanging="0"/>
        <w:jc w:val="left"/>
        <w:rPr>
          <w:rFonts w:ascii="OCRB  (TT)" w:hAnsi="OCRB  (TT)" w:eastAsia="OCRB  (TT)" w:cs="OCRB  (TT)"/>
          <w:color w:val="000000"/>
          <w:sz w:val="24"/>
          <w:szCs w:val="24"/>
        </w:rPr>
      </w:pPr>
      <w:r>
        <w:rPr>
          <w:rFonts w:eastAsia="OCRB  (TT)" w:cs="OCRB  (TT)" w:ascii="OCRB  (TT)" w:hAnsi="OCRB  (TT)"/>
          <w:color w:val="000000"/>
          <w:sz w:val="24"/>
          <w:szCs w:val="24"/>
        </w:rPr>
        <w:t>404 91st Ave NE, Suite A2 (dot) Everett, WA  9820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RB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